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47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1545-8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медова Габила Вагиф оглы, * года рождения, *, не работающего, проживающего по адресу: *, в/у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Мамедов Г.В. оглы </w:t>
      </w:r>
      <w:r>
        <w:rPr/>
        <w:t>не оплатил административный штраф в размере 1000 рублей по постановлению № 18810086230001136940 от 07.10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Мамедов Г.В. оглы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Мамедова Г.В. оглы, и исследовав доказательства по делу, в том числе, протокол об административном правонарушении 86 ХМ № 690440 от 28.02.2025, копию постановления № 18810086230001136940 от 07.10.2024 года по делу об административном правонарушении, рапорт должностного лица; сведения ГИС ГМП на имя Мамедова Г.В. оглы, параметры поиск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36940 от 07.10.2024 года по делу об административном правонарушении вступило в законную силу 1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Мамедов Г.В. оглы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медова Габила Вагиф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2500347252011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rPr>
          <w:bCs/>
        </w:rPr>
      </w:pPr>
      <w:r>
        <w:rPr>
          <w:sz w:val="18"/>
          <w:szCs w:val="18"/>
        </w:rPr>
        <w:t>***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